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right="33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Замысел </w:t>
      </w:r>
    </w:p>
    <w:p>
      <w:pPr>
        <w:pStyle w:val="Normal"/>
        <w:spacing w:lineRule="atLeast" w:line="0"/>
        <w:ind w:right="3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оекта научно-методического сопровождения апробационных площадок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eastAsia="Times New Roman"/>
          <w:lang w:eastAsia="ru-RU"/>
        </w:rPr>
        <w:t xml:space="preserve">Пермского края на 2020 год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Коммуникативно-деятельностные пробы как инструмент формирования готовности к профессиональному самоопределению учащихся основной школы»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-567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lang w:eastAsia="en-US"/>
        </w:rPr>
        <w:t>Руководитель проекта</w:t>
      </w:r>
      <w:r>
        <w:rPr>
          <w:rFonts w:eastAsia="Calibri"/>
          <w:lang w:eastAsia="en-US"/>
        </w:rPr>
        <w:t xml:space="preserve">: Обшаров Константин Иванович, руководитель психологической службы АНО ПРЭСТО, гельштат психолог,   </w:t>
      </w:r>
      <w:r>
        <w:rPr/>
        <w:t xml:space="preserve">89617594878, </w:t>
      </w:r>
      <w:hyperlink r:id="rId2">
        <w:r>
          <w:rPr>
            <w:rStyle w:val="InternetLink"/>
          </w:rPr>
          <w:t>areslav@me.com</w:t>
        </w:r>
      </w:hyperlink>
    </w:p>
    <w:p>
      <w:pPr>
        <w:pStyle w:val="Normal"/>
        <w:spacing w:lineRule="auto" w:line="276"/>
        <w:ind w:left="-567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3"/>
        <w:ind w:left="-567" w:firstLine="567"/>
        <w:jc w:val="both"/>
        <w:rPr/>
      </w:pPr>
      <w:r>
        <w:rPr>
          <w:b/>
        </w:rPr>
        <w:t>Категория участников:</w:t>
      </w:r>
      <w:r>
        <w:rPr/>
        <w:t xml:space="preserve"> апробационные площадки – участники научно-методического проекта ИРО ПК «Коммуникативно-деятельностные пробы как инструмент формирования готовности к профессиональному самоопределению учащихся основной школы» 2020  года, другие апробационные площадки (по согласованию с руководителем проекта).</w:t>
      </w:r>
    </w:p>
    <w:p>
      <w:pPr>
        <w:pStyle w:val="Normal"/>
        <w:spacing w:lineRule="atLeast" w:line="23"/>
        <w:ind w:left="-567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3"/>
        <w:ind w:left="-567"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проблема, решаемая в ходе проекта и обоснование актуальности её решения</w:t>
      </w:r>
    </w:p>
    <w:p>
      <w:pPr>
        <w:pStyle w:val="Normal"/>
        <w:spacing w:lineRule="atLeast" w:line="23"/>
        <w:ind w:left="-567" w:firstLine="567"/>
        <w:jc w:val="both"/>
        <w:rPr/>
      </w:pPr>
      <w:r>
        <w:rPr/>
        <w:t>Формирование готовности к профессиональному самоопределению учащихся является проблемой. Представления о профессиях у подростков носят мифологический характер, самостоятельный выбор подменяется чужим, нет понимания собственных склонностей и интересов. При этом традиционные лекции и экскурсии оказываются неэффективны. Возникает необходимость в разработке современных инструментов формирования готовности к профессиональному самоопределению. Разработка коммуникативно- деятельностных проб (далее КДП) направлена на решение данной задачи.</w:t>
      </w:r>
    </w:p>
    <w:p>
      <w:pPr>
        <w:pStyle w:val="Normal"/>
        <w:spacing w:lineRule="atLeast" w:line="23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left="-567" w:firstLine="567"/>
        <w:jc w:val="both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spacing w:lineRule="atLeast" w:line="23"/>
        <w:ind w:left="-567" w:firstLine="567"/>
        <w:jc w:val="both"/>
        <w:rPr/>
      </w:pPr>
      <w:r>
        <w:rPr/>
        <w:t>В проекте участвуют педагогические команды: представитель администрации школы+педагог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Сутью проекта является то, что учащийся выбирает КДП, проходит ее, рефлексирует полученный опыт и деятельностно самоопределяется. КДП от профессиональной пробы отличается тем, что в ее основе лежит коммуникативная задача, которую необходимо решить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Существует большое количество КЗ. В рамках проекта исследовались пять: оказание услуги, мотивация, диагностика, создание образа и генерация продукта. Эти КЗ являются метапрофессиональными. Участники проекта выделяли компетенции, необходимые для решения КЗ, критерии их оценивания, выделяли ситуации в профессиях, где необходимо решать выбранную коммуникативную задачу, апробировали спроектированные КДП.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В дальнейшем отрабатывались другие элементы модели КДП: процедура знакомства с КЗ, процедуры выбора и рефлексии пробы, особенности тьюторского сопровождения, нормативное оформление модели КДП.</w:t>
      </w:r>
    </w:p>
    <w:p>
      <w:pPr>
        <w:pStyle w:val="Normal"/>
        <w:spacing w:lineRule="atLeast" w:line="23"/>
        <w:ind w:left="-567" w:firstLine="567"/>
        <w:jc w:val="both"/>
        <w:rPr/>
      </w:pPr>
      <w:r>
        <w:rPr/>
        <w:t>Основной продукт этого года – сборник статей по организации и проведению КДП. Составление сборника позволит окончательно оформить и конституировать результаты мышления и опыт проведения КДП нескольких лет. Сборник будет состоять из нескольких частей: концептуальные статьи, описание существенных элементов модели, варианты их реализации, программы лучших коммуникативно-деятельностных проб, рефлексивные эссе и прочие артефакты деятельности учащихся.</w:t>
      </w:r>
    </w:p>
    <w:p>
      <w:pPr>
        <w:pStyle w:val="Normal"/>
        <w:spacing w:lineRule="atLeast" w:line="23"/>
        <w:ind w:left="-567" w:firstLine="567"/>
        <w:jc w:val="both"/>
        <w:rPr/>
      </w:pPr>
      <w:r>
        <w:rPr/>
        <w:t>В основном, работа по написанию текстов их редактуре будет вестись в интернете. Планируются четыре ключевые очные встречи: по актуализации замыслов статей, по совместной редактуре подготовленных текстов, по оформлению сборника и подведению итогов проект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Calibri"/>
          <w:b/>
          <w:lang w:eastAsia="en-US"/>
        </w:rPr>
        <w:t>Основные образовательные результаты, с которыми планируется поработать в ходе реализации проекта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567" w:firstLine="567"/>
        <w:contextualSpacing/>
        <w:jc w:val="both"/>
        <w:rPr/>
      </w:pPr>
      <w:r>
        <w:rPr>
          <w:rFonts w:eastAsia="Calibri"/>
          <w:lang w:eastAsia="en-US"/>
        </w:rPr>
        <w:t>В ходе реализации проекта административно-педагогическими командами апробационных площадок будет разработан сборник статей, включающий в себя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птуальные статьи об актуальности КДП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коммуникативно-деятельностных проб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тьюториалов для работы в типовых ситуациях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основных элементов модели КДП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реализации КДП на уровне школы (или раздела, нормирующего  организацию КПД в иных документах школы)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567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высится компетентность педагогов и руководителей апробационных площадок ФГОС ООО Пермского края по вопросам проектирования образовательного процесса на основе принципа «от результата к средству», учителя и завучи школ научатся декомпозировать и объективировать непредметные образовательные результаты в коммуникативной области, разрабатывать процедуры оценки результат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нчательно сложится системное представление о модели КДП, данное представление будет отражено в научных, методических и нормативных текстах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b/>
          <w:lang w:eastAsia="en-US"/>
        </w:rPr>
        <w:t>Основные продукты реализации проекта</w:t>
      </w:r>
      <w:r>
        <w:rPr>
          <w:rFonts w:eastAsia="Calibri"/>
          <w:lang w:eastAsia="en-US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2"/>
        <w:gridCol w:w="1559"/>
        <w:gridCol w:w="1559"/>
        <w:gridCol w:w="3969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выполн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льные требования к проду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тельные требования 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едъявле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коммуникативно-деятельностных проб в современных професс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-6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должно содерж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ние коммуникативной задач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ание объекта оцени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ивания (в таблиц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роцедуры оцени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южеты 5 коммуникативно-деятельностных проб в выбранной профе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31 марта 2020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тьюториала в тип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 (по жел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>TimesNewRoman</w:t>
            </w:r>
            <w:r>
              <w:rPr>
                <w:rFonts w:eastAsia="Calibri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-3 ст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Программы тьюториала включают в себ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Описание типовой задач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Тактика тьюторских действ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ьюторские техники и прием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результата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До 7 ноября 2020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основных элементов  модели КД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-3 стр.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 мотивации учащихся к прохождению КД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ктика по введению в реальность КД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остранства выб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роцедуры рефлексии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30 июня 2020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институциональных моделей К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тивно-педагогические команды апробационных площадок- участник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Times New Roman, 14 </w:t>
            </w:r>
            <w:r>
              <w:rPr>
                <w:rFonts w:eastAsia="Calibri"/>
                <w:lang w:eastAsia="en-US"/>
              </w:rPr>
              <w:t>кегль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интервал</w:t>
            </w:r>
            <w:r>
              <w:rPr>
                <w:rFonts w:eastAsia="Calibri"/>
                <w:lang w:val="en-US" w:eastAsia="en-US"/>
              </w:rPr>
              <w:t xml:space="preserve">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5 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ноября 2020 год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, редактура и оформление сборника ста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val="en-US" w:eastAsia="en-US"/>
              </w:rPr>
              <w:t>TimesNewRoman</w:t>
            </w:r>
            <w:r>
              <w:rPr>
                <w:rFonts w:eastAsia="Calibri"/>
                <w:lang w:eastAsia="en-US"/>
              </w:rPr>
              <w:t>, 14 кегль, интервал 1,15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Не менее 50 стр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До 20 ноября 2020 года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План мероприятий проекта</w:t>
      </w:r>
    </w:p>
    <w:p>
      <w:pPr>
        <w:pStyle w:val="Normal"/>
        <w:spacing w:lineRule="atLeast" w:line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0"/>
        <w:gridCol w:w="3234"/>
        <w:gridCol w:w="1451"/>
        <w:gridCol w:w="21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флексивно-проектный семинар по доработке институциональных моделей КДП, по актуализации тем статей в будущем сборнике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командами моделей КДП и положений и иных нормативных докуметов. Обсуждение и совместная рефлексия. Актуализация тем, самоопределение участников, составление первичных замысл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.20 в 11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основных элементов модели КДП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процедур мотивации, практик введения в реальность КЗ, процедуры выбора и рефлексии, описание пространства выб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01.04-30.06. 2020,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Онлайн, группа в ФБ «Коммуникативно-деятельностные проб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/>
            </w:pPr>
            <w:r>
              <w:rPr/>
              <w:t>Доработка лучших программ КДП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ность выделения профессиональной ситуации, адаптация критериев под профессиональную ситуацию, соответствие дидактических материалов коммуникативной и профессиональной задач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.02 – 31.03.2020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Онлайн, группа в ФБ «Коммуникативно-деятельностные проб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-консультация по редактуре написанных текстов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ы выступают редакторами текстов своих коллег. Участники приезжают с распечатанными текста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16.04.2020,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Описание типовых тьюторских ситуаций при реализации КД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аботка уже готовых материал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 – 15.10.2020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нлайн, группа в ФБ «Коммуникативно-деятельностные проб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консультация по редактуре написанных тексто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ы выступают редакторами текстов своих коллег. Участники приезжают с распечатанными текстам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0.2020 с 11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артефактов деятельности учащихся при прохождении КД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ы высылают артефакты, руководитель отбирает наиболее ярк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5.10-02.11.2020,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семинар по сборке текстов, подведение итогов проект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 по итогам реализации проект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1.2020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. Пермь, ул. Костычева,16, аудитория 4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форум в рамках деятельности федеральных стажировочных площадо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я или проведение мастер-классов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lang w:eastAsia="en-US"/>
              </w:rPr>
              <w:t>Ноябрь 2020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ind w:firstLine="9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color w:val="FE8637"/>
          <w:sz w:val="22"/>
          <w:szCs w:val="22"/>
        </w:rPr>
      </w:pPr>
      <w:r>
        <w:rPr>
          <w:color w:val="FE863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+mn-ea;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slav@m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8:00Z</dcterms:created>
  <dc:creator>Kazakova-LG</dc:creator>
  <dc:description/>
  <cp:keywords/>
  <dc:language>en-US</dc:language>
  <cp:lastModifiedBy>Averina-SS</cp:lastModifiedBy>
  <dcterms:modified xsi:type="dcterms:W3CDTF">2020-02-12T09:35:00Z</dcterms:modified>
  <cp:revision>4</cp:revision>
  <dc:subject/>
  <dc:title>Министерство образования и науки Пермского края</dc:title>
</cp:coreProperties>
</file>